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006"/>
      </w:tblGrid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217920" cy="963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963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положени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рмины, которые используются в документации о закупк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Документация о закупке разработана во исполнение требований  Порядка. Термины, используемые в документации о закупке, используются в значениях, определенных Порядком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заказчик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правление образования администрации  Старобешевского район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она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202, ДНР, Старобешевский район, пгт Старобешево, улица Советская, 43, третий этаж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заказчика, уполномоченное осуществлять связь с участниками процедуры закуп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айчук Дмит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-юрисконсульт управления образования администрации Старобешевского района - (председатель комитета по конкурсным закупкам) «06253» 2-32-31, 071-319-91-17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лепо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ухгалтер управления образования администрации Старобешевского района – (заместитель председателя комитета по конкурсным закупкам) «06253» 2-23-76, е-mail: obrazov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@mail.r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предмете закупки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закуп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Холодиль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Морозильные камеры (ДК 016:2010 ГК 27.51.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специальный фонд, КФКР 070201, КЭКР 311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количество, объем поставки товаров (предоставления услуг, выполнения работ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ская 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-ІІ ступеней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Кумачо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-ІІІ ступен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Новосвет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-ІІ ступен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Старобешевская 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-ІІІ ступеней – Холодильники - объем камеры от 350 - 400 л. (независимо от марки производителя) – 4 ш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Коммунаровская 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-ІІІступеней</w:t>
            </w:r>
            <w:r>
              <w:rPr>
                <w:b/>
                <w:sz w:val="24"/>
                <w:szCs w:val="24"/>
                <w:lang w:val="uk-UA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лодильник, объем камеры от 300 - 350 л (независимо от марки производителя) -  1 шт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евская ОШ І-ІІ ступеней</w:t>
            </w:r>
            <w:r>
              <w:rPr>
                <w:rFonts w:cs="Times New Roman" w:ascii="Times New Roman" w:hAnsi="Times New Roman"/>
                <w:b/>
                <w:lang w:val="uk-UA"/>
              </w:rPr>
              <w:t>, Старобешевская ОШ  І-ІІІ ступеней  - морозильные камеры, объем 210 л (независимо от марки производителя) - 2 шт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ов (предоставления услуг, выполнения работ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искриминация участников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иностранные участники принимают участие в процедуре закупки на равных условиях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валюте (валютах), в которой (которых) должна быть рассчитана и  указана ц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алютой процедуры закупки является российский рубль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лучае если участником процедуры закупки является нерезидент, такой участник процедуры закупки может указать цену предложения конкурсных закупок в валюте. При этом при раскрытии предложений конкурсных закупок цена такого предложения пересчитывается в российский рубль по официальному курсу российского рубля к валюте, установленному Центральным Республиканским Банком Донецкой Народной Республики на дату раскрытия предложений конкурсных закупок, о чем отмечается в протоколе раскрытия предложений конкурсных закупок.</w:t>
            </w:r>
          </w:p>
        </w:tc>
      </w:tr>
      <w:tr>
        <w:trPr>
          <w:trHeight w:val="10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 Информация  о  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должны быть составлены предложения конкурсных 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15" w:leader="none"/>
                <w:tab w:val="left" w:pos="4463" w:leader="none"/>
                <w:tab w:val="left" w:pos="56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ри проведении процедуры закупки все документы, которые готовятс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азчиком, </w:t>
            </w:r>
            <w:r>
              <w:rPr>
                <w:sz w:val="24"/>
                <w:szCs w:val="24"/>
                <w:lang w:val="ru-RU"/>
              </w:rPr>
              <w:t>излагаются на государственном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е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Порядок внесения изменений и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й в документацию о закупке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дура предоставления разъяснен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юбой участник процедуры закупки вправе направить в письменной форме заказчику запрос о даче разъяснений положений документации о закупке. В течение двух рабочих дней с момента поступления указанного запроса заказчик обязан направить    участнику    процедуры    закупки   в письменной форме разъяснения положений документации о закупке, если указанный запрос поступил к заказчику не позднее, чем за пять рабочих дней до даты окончания срока подачи предложений на участие в процедуре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 момента направления разъясн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 закупке такие разъяснения должны быть размещены заказчиком на веб-портале Уполномоченного органа с указанием предмета запроса, но без указания лица, от которого поступил запрос. Разъяснения положений документации о закупке не должны изменять 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документацию о закупк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имеет право по собственной инициативе внести изменения в документацию о закупке.               Уведомление об изменениях в документации  о  закупке  заказчик  подает: 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обнародования на веб-портале Уполномоченного органа – в течение одного рабочего дня со дня принятия решения о внесении изменений, Уполномоченному органу – в течение трёх рабочих дней со дня принятия решения о внесении изменений, но не позднее, чем за пять рабочих дней до даты раскрытия предложений конкурсных закупок; уведомляет всех участников процедуры закупки в письменном виде  в  течение  одного  рабочего  дня  со дня принятия такого реш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Если на момент предоставления изменений в документацию о закупке срок для подачи и раскрытия предложений конкурсных закупок составляет менее чем 3 рабочих дня, заказчик продлевает срок подачи и раскрытия предложений конкурсных закупок не менее чем на 3 рабочих дня и уведомляет всех участников процедуры закупки в письменном виде в течение одного рабочего дня со дня принятия решения о внесении указанных изменений.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Подготовка предложений конкурсных закупок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подает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исьменной форме за подписью уполномоченного должностного лица, прошито, пронумеровано и в запечатанном конверте, в котором не просматривает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го содержимое до вскрыт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 процедуры закупки вправе подать только одно предложение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ам процедуры закупки разрешено подавать предложения конкурсных закупок относительно всего предмета закупки или относительно его частей (лотов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се страницы предложения конкурсных закупок участника процедуры закупки должны быть пронумерованы и содержать подпись уполномоченного должностного лица участника процедуры закупки и скреплены печатью участника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окументы, которые подтверждают полномочия в части подписания документов предложения конкурсных закупок участника процедуры закупки: документ, подтверждающий избрание/назначение руководителя и право подписи в соответствии с учредительными документами юридического лица (копия протокола или выписки из протокола учредителей и/или приказа о назначении руководителя, другие) и лица (если такое лицо определено участником процедуры закупки), имеющего право подписи документов: доверенность (оригинал или нотариально заверенная     копия)     или     другой     документ (оригинал или нотариально заверенная копия) с указанием полномочий, ФИО уполномоченного лица, образца подписи, срока действия и прочих данных, копия паспорта уполномоченного лица (если в доверенности или другом документе указаны его паспортные данные)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конкурсных закупок запечатывается в одном конверте, который в местах склеивания должен содержать подпись уполномоченного должностного лица частника процедуры закупки и скреплены печатью участника процедуры закупки (если согласно законодательству участник процедуры закупки обязан иметь печать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конверте должно быть указано: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полное наименование и местонахождение заказчика;</w:t>
            </w:r>
          </w:p>
          <w:p>
            <w:pPr>
              <w:pStyle w:val="TableParagraph"/>
              <w:tabs>
                <w:tab w:val="clear" w:pos="708"/>
                <w:tab w:val="left" w:pos="10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именование предмета закупки в соответствии с объявлением о проведении процедуры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полное наименование участника процедуры закупки (фамилия, имя, отчество для физических лиц), его местонахождение (место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вания);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идентификационный код по Единому государственному реестру юридических лиц и физически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-предпринимателей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sz w:val="24"/>
                <w:szCs w:val="24"/>
              </w:rPr>
              <w:t>номера контак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 маркировка: Не открывать до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»      (указывается дата и время раскрытия конкурсной закупки).        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  должно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ись всех документов (их копий), которые подаются участником конкурсных закупок);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  <w:tab w:val="left" w:pos="2220" w:leader="none"/>
                <w:tab w:val="left" w:pos="36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редложение</w:t>
              <w:tab/>
              <w:t>участника</w:t>
              <w:tab/>
              <w:t>процедуры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 по установленной форме (Приложение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)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документы, подтверждающие полномочия должностного лица или представителя (если таковой назначен) участника процедуры закупки в части подписи документов предложения конкурсн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1589" w:leader="none"/>
                <w:tab w:val="left" w:pos="1590" w:leader="none"/>
                <w:tab w:val="left" w:pos="391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документы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ающие </w:t>
            </w:r>
            <w:r>
              <w:rPr>
                <w:sz w:val="24"/>
                <w:szCs w:val="24"/>
                <w:lang w:val="ru-RU"/>
              </w:rPr>
              <w:t xml:space="preserve">предоставление участником процедуры закупки обеспечения  предложения  конкурсных 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 (если такое обеспечение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едусмотрено </w:t>
            </w:r>
            <w:r>
              <w:rPr>
                <w:sz w:val="24"/>
                <w:szCs w:val="24"/>
                <w:lang w:val="ru-RU"/>
              </w:rPr>
              <w:t>объявлением о проведении процедуры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предъявляемым требованиям к участникам процедуры закупки (Приложение 2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специальным требованиям к участникам процедуры закупки (Приложение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);</w:t>
            </w:r>
          </w:p>
          <w:p>
            <w:pPr>
              <w:pStyle w:val="TableParagraph"/>
              <w:tabs>
                <w:tab w:val="clear" w:pos="708"/>
                <w:tab w:val="left" w:pos="766" w:leader="none"/>
                <w:tab w:val="left" w:pos="2833" w:leader="none"/>
                <w:tab w:val="left" w:pos="40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информацию о необходимых технических, качественных 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количественных </w:t>
            </w:r>
            <w:r>
              <w:rPr>
                <w:sz w:val="24"/>
                <w:szCs w:val="24"/>
                <w:lang w:val="ru-RU"/>
              </w:rPr>
              <w:t>характеристиках предмета закупки, которая состоит из описания предмета закупки и при необходимости – технической спецификации (планы, чертежи, рисунки), в соответствии с требованием к описанию предмета закупки, установленным документацией о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вержд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оответствии предмета закупки требованиям законодательства (в случаях, если законодательством Донецкой Народной Республики установлены требования к товарам, работам или услугам, которые являются предметом закупки (например,  копия декларации или сертификата соответствия на товар, друг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)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Срок,  на   протя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  <w:tab/>
              <w:t>действуют предложения конкурсных 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редложения конкурсных закупок считаются действительными, составляет не менее 30 рабочих дней с момента раскрытия предложений конкурсных закупок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ребования к участникам процедуры закуп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  соответствии   с   пунктом   11.1  Поряд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цедуры закупки в предложении конкурсных закупок предоставляют документы, перечень которых содержится в Приложении 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оответствии с пунктом 11.2 Порядка Заказчик устанавливает не менее двух специальных требований к участникам процедуры закупк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оборудование и материально-техническая база, достаточн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  <w:tab w:val="left" w:pos="1722" w:leader="none"/>
                <w:tab w:val="left" w:pos="39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работник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ответствующей </w:t>
            </w:r>
            <w:r>
              <w:rPr>
                <w:sz w:val="24"/>
                <w:szCs w:val="24"/>
                <w:lang w:val="ru-RU"/>
              </w:rPr>
              <w:t>квалификации, имеющие знания и опыт, необходим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опыт выполнения аналогичных договоров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 финансовы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мож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дтверждением соответствия участника процедуры закупки указанным выше требованиям являются: информация, изложенная в соответствии с формами, указанными в Приложении 3, и копии документов, перечень которых содержится в Приложении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может увеличить количество специальных требований к участникам процедуры закупки и перечню информации, подтверждающей их соответств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ля подтверждения отсутствия конфликта интересов между участником  процедуры закупки и заказчиком, согласно пункту 11.5 Порядка участник процедуры закупки предоставляет справку, форма которой наведена в Приложении</w:t>
            </w:r>
            <w:r>
              <w:rPr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тказывает участнику процедуры закупки в участии в процедуре закупки, предусмотренной Порядком, и отклоняет его предложение конкурсной закупки в случае если заказчик имеет неопровержимые доказательства того, что участник процедуры закупки предлагает, дает или соглашается дать прямо или косвенно любому должностному лицу заказчика, другого государственного</w:t>
              <w:tab/>
              <w:t>органа вознаграждение в любой форме (предложение о найме на работу, ценная вещь, услуга и т.п.) с целью повлиять на принятие решения об определении победителя процедуры закупки или выбора заказчиком конкретной процедуры закупки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нформация</w:t>
              <w:tab/>
              <w:t>об описании предмета закупки (или лотов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тальное описание предмета закупки, в том числе информация о необходимых технических, качественных, количественных, функциональных, эксплуатационных и других характеристиках предмета  закупки, указывается в</w:t>
              <w:tab/>
              <w:t>приложении к документации о закупк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.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  <w:tab w:val="left" w:pos="4635" w:leader="none"/>
                <w:tab w:val="left" w:pos="468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ники процедуры закупки обязаны предоставить в составе  предложения конкурсных закупок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окументы, </w:t>
            </w:r>
            <w:r>
              <w:rPr>
                <w:sz w:val="24"/>
                <w:szCs w:val="24"/>
                <w:lang w:val="ru-RU"/>
              </w:rPr>
              <w:t>подтверждающие соответствие предложения      конкурсных     закупок требуемым характеристикам предмета закупки, указанным в приложении к     документации о  закупка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писании предмета закупки в документации о закупке заказчик должен руководствоваться следующими правилами: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</w:tabs>
              <w:ind w:left="-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исание предмета закупки должно носить объективный характер;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 в описание предмета закупки не могут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ёткое описание характеристик предмета закупки. В случае если такие ссылки необходимы, спецификация должна содержать выражение "или эквивалент";</w:t>
            </w:r>
          </w:p>
          <w:p>
            <w:pPr>
              <w:pStyle w:val="TableParagraph"/>
              <w:tabs>
                <w:tab w:val="clear" w:pos="708"/>
                <w:tab w:val="left" w:pos="101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описание предме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Документация  о  закупке    содержит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акже документация о закупке может содержать требования о предоставлении гарантий поставки товара соответствующего качества и в установленные сроки.</w:t>
            </w:r>
          </w:p>
          <w:p>
            <w:pPr>
              <w:pStyle w:val="Style16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Также документация о закупке содержит требования о предоставлении гарантий поставки товара соответствующего качества и в установленные сроки.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Подача и раскрытие предложений конкурсных закупок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рок, место и 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или по почте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предложений конкурсных 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7202, ДНР, Старобешевский район, пгт Старобешево, улица Советская, 43, третий этаж, кабинет юриста.</w:t>
            </w:r>
          </w:p>
        </w:tc>
      </w:tr>
      <w:tr>
        <w:trPr>
          <w:trHeight w:val="8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конкур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уп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9.2016 до 09.00 ч. </w:t>
            </w:r>
          </w:p>
        </w:tc>
      </w:tr>
      <w:tr>
        <w:trPr>
          <w:trHeight w:val="143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 с предложением конкурсных закупок, поступивший после истечения срока подачи конкурсных закупок, не вскрывается и возвращается заказчиком в порядке, установленном документацией о закупке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 Место,  дата  и  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скрытия предложений конкурсных 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7202, ДНР, Старобешевский район, пгт Старобешево, улица Советская, 43, третий этаж, кабинет юриста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крытия предложений 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16 с 09.30 до 10.00 ч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рядок рас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конкурсных 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      по       конкурсным      закупкам вскрывает конверты с предложениями конкурсных закупок публично в месте и во время, указанное в объявлении о проведении процедуры закупки и документации о закупке.</w:t>
            </w:r>
          </w:p>
          <w:p>
            <w:pPr>
              <w:pStyle w:val="TableParagraph"/>
              <w:tabs>
                <w:tab w:val="clear" w:pos="708"/>
                <w:tab w:val="left" w:pos="2827" w:leader="none"/>
                <w:tab w:val="left" w:pos="509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скрытие всех поступивших конвертов с предложениями конкурсны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упок </w:t>
            </w:r>
            <w:r>
              <w:rPr>
                <w:sz w:val="24"/>
                <w:szCs w:val="24"/>
                <w:lang w:val="ru-RU"/>
              </w:rPr>
              <w:t>осуществляются в один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обязан предоставить возможность всем участникам процедуры закупки, 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вшим предложения конкурсных закупок, или их представителям присутствовать при вскрытии конвертов с предложениями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вскрытии данных конвертов объявляется и вносится в протокол следующая информация: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место, дата и временя вскрытия конвертов с предложениями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лное наименование – для юридического лица, фамилия, имя, отчество (при наличии отчества) – для физическ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онахождение каждого участника процедуры закупки, конверт с предложением конкурсных закупок заявкой которого вскрывается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личие информации и документов, предусмотренных документацией о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цена предложения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словия исполнения договора о закупке, указанные в предложении конкурсных закупок и являющиеся критериями для оценки предложений конкурсных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крытия конвертов с предложениями конкурсных закупок ведется комитетом по конкурсным закупкам, подписывается всеми присутствующими членами комитета по конкурсным закупкам непосредственно после вскрытия таких конвертов и не позднее рабочего дня, следующего за датой подписания этого протокола, размещается на веб-портале Уполномоче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 Оценка предложений конкурсных закупок и определение победител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Перечень  критери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предложений конкурсных закупок с указанием уд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омитет по конкурсным закупкам проводи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ценку предложений конкурсных закупок, которые не были отклонены, для выявления победителя процедуры закупки на основе критериев и методики оценки предложений участников закупки, указанных в отдельном приложении к документации о закупке «Перечень критериев и методика оценки предложений конкурсных закупок с указанием удельного веса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ложению конкурсных закупок, в котором содержатся лучшие условия исполнения договора о закупке, присваивается первый номер. В случае если в 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равление арифметических ошиб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Заказчик    имеет    право    на   исправление</w:t>
            </w:r>
          </w:p>
          <w:p>
            <w:pPr>
              <w:pStyle w:val="TableParagraph"/>
              <w:tabs>
                <w:tab w:val="clear" w:pos="708"/>
                <w:tab w:val="left" w:pos="2123" w:leader="none"/>
                <w:tab w:val="left" w:pos="48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ифметических ошибок, допущенных в результате арифметически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ействий, </w:t>
            </w:r>
            <w:r>
              <w:rPr>
                <w:sz w:val="24"/>
                <w:szCs w:val="24"/>
                <w:lang w:val="ru-RU"/>
              </w:rPr>
              <w:t>выявленных в поданном предложении конкурсных закупок во время проведения их оценки при условии получения письменного согласия на это участника процедуры закупки, подавшего эт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Ошибки исправляются заказчиком в такой последовательности:</w:t>
            </w:r>
          </w:p>
          <w:p>
            <w:pPr>
              <w:pStyle w:val="TableParagraph"/>
              <w:tabs>
                <w:tab w:val="clear" w:pos="708"/>
                <w:tab w:val="left" w:pos="119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) при несовпадении сумм, указанных цифрами и прописью, сумма прописью является 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) при несовпадении итоговой суммы по всем наименованиям с суммой, указанной цифрами и прописью как «общая цена предложения конкурсных закупок», сумма прописью является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3) при  несовпадении  итоговой  суммы </w:t>
            </w:r>
            <w:r>
              <w:rPr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 наименованиям с итоговой суммой по каждому  наименованию  определяющей является сумма по всем наименованиям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4) при несовпадении цены за единицу  товара (работы, услуги) с итоговой суммой, полученной путем умножения цены за единицу на количество, итоговая цена является определяющей, а цена за единицу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яет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Если участник не согласен с исправлением выявленных заказчиком арифметических ошибок, его предложение конкурсных закупок откло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ументации о закупках заказчиком может устанавливаться иной порядок или последова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ых закупо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433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) не соответствует требованиям, установленным действующим законодательством к лицам, осуществляющим поставку товара, выполнение работ, оказание услуг, являющихся предметом закупки, а также в случае, если это предусмотрено документацией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2593" w:leader="none"/>
                <w:tab w:val="left" w:pos="442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) не отвечает требованиям, установленным разделом XI Поряд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) не соглашается с исправлением выявленной заказчиком арифметической ошибки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) подал предложение конкурсных закупок, которое не отвечает условиям документации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у процедуры закупки, предложение конкурсных закупок которого отклонено, сообщается об этом с указанием аргументированных оснований в течение трёх рабочих дней с момента принятия такого решения. Информация об отклонении предложения конкурсных закупок предоставляется Уполномоченному органу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209" w:leader="none"/>
                <w:tab w:val="left" w:pos="4707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 отменяет процедуру закупки в случае:</w:t>
            </w:r>
          </w:p>
          <w:p>
            <w:pPr>
              <w:pStyle w:val="TableParagraph"/>
              <w:tabs>
                <w:tab w:val="clear" w:pos="708"/>
                <w:tab w:val="left" w:pos="1003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) отсутствия дальнейшей потребности в закупке товаров, работ или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;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) нарушения порядка обнародования информации, которая в обязательном порядке подлежит обнародованию (опубликованию) в соответствии с требованиям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а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если по окончании срока подачи предложений конкурсных закупок подано только одно предложение конкурсных закупок или не подано ни одного такого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я;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) если по результатам рассмотрения предложений конкурсных закупок комитет по конкурсным закупкам отклонил все  предложения конкурсных закупок или только одно такое предложение соответствует требованиям, указанным в документации о 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) невозможности устранения нарушений, возникших вследствие выявленных нарушений законодательства по вопросам закупки товаров, работ и услуг за бюджетные средства и собственные средства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отменена частично (по лотам)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нание процедуры закупки несостоявшейс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имеет право признать процедуру открытого конкурса несостоявшейся в случае: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если цена наиболее выгодного предложения  конкурсных закупок превышает сумму, предусмотренную заказчиком на финансирование закупки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если осуществление закупки стало невозможным вследствие непреодолимой силы;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сокращения расходов на осуществление закупки.</w:t>
            </w:r>
          </w:p>
          <w:p>
            <w:pPr>
              <w:pStyle w:val="TableParagraph"/>
              <w:tabs>
                <w:tab w:val="clear" w:pos="708"/>
                <w:tab w:val="left" w:pos="1200" w:leader="none"/>
                <w:tab w:val="left" w:pos="1945" w:leader="none"/>
                <w:tab w:val="left" w:pos="2828" w:leader="none"/>
                <w:tab w:val="left" w:pos="419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письменного отказа участника - победителя процедуры открытого конкурса от подписания договора о закупке или не заключения договора о закупке по вине участника - победителя процедуры открытого конкурса в срок,</w:t>
              <w:tab/>
              <w:t>установленный законодательством или документацией о 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признана не состоявшейся частично по (лотам).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Основные требования к  договору о закупке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5" w:leader="none"/>
                <w:tab w:val="left" w:pos="1798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закупк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заключает договор о закупке с участником процедуры закупки, предложение конкурсных закупок которого было акцептовано,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семь рабочих дней со дня акцепта предложения конкурсных закупок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условиям договора о закупк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упке заключается с победителем – участником процедуры закупки в письменной форме в соответствии с действующим законодательством, с учётом Примерного договора о проведении закупок (Приложение 1 к Порядку) и существенных условий, которые обязательно должны быть включены в договор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бязательным условием договора о закупке является запрет на привлечение других лиц (субподрядчиков) при выполнении работ, предоставлении услуг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Существенные (основные) условия, которые обязательно будут включены в договор о закупке, указываются в отдельном приложении к документации о закупка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словия договора о закупке не должны отличаться от содержания предложения конкурсных закупок</w:t>
              <w:tab/>
              <w:t>(в том числе</w:t>
              <w:tab/>
              <w:t>цены</w:t>
              <w:tab/>
              <w:t>за единицу товара) победителя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ущественные условия договора о закупке не могут меняться после его подписания до выполнения обязательств сторонами в полном объёме, кроме случаев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уменьшения объёмов закупки, в частности, с учётом фактического объёма расходов заказчи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улучшения качества предмета закупки при условии, что такое улучшение не приведёт к увеличению суммы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продления срока действия договора о закупке и выполнения обязательств относительно передачи    товара,    выполнения работ, предоставления услуг в случае возникновения документально подтверждённых объективных обстоятельств, которые повлекли такое продление, в том числе форс-мажорных обстоятельств, задержки финансирования расходов заказчика при условии, что такие изменения не приведут к увеличению суммы договора о закупке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согласованного изменения цены  договора о закупке в сторону уменьшения (без изменения количества (объёма) и качества товаров, работ 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исполнения договора о закупке полная или частичная передача прав и обязанностей победителя процедуры закупки третьим лицам запрещена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и заключении договора о закупке победитель процедуры закупки должен предоставить разрешение или лицензию на осуществление определённого вида хозяйственной деятельности, если получение такого разрешения или лицензии на осуществление такого вида деятельности предусмотрено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одательством.</w:t>
            </w:r>
          </w:p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Предложение участника закупки» предоставляется на фирменном бланке участника процедуры закупки  в виде, указанном ниже. Участник процедуры закупки не должен изменять вид дан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УЧАСТНИКА ПРОЦЕДУРЫ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</w:t>
        <w:tab/>
        <w:t>свое</w:t>
        <w:tab/>
        <w:t>предложение</w:t>
        <w:tab/>
        <w:t>для</w:t>
        <w:tab/>
        <w:t>участия</w:t>
        <w:tab/>
        <w:t>в</w:t>
        <w:tab/>
        <w:t>процедуре</w:t>
        <w:tab/>
        <w:t>закупки</w:t>
        <w:tab/>
        <w:t>на</w:t>
        <w:tab/>
        <w:t>закупку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3810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115.05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мет закупки, название л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документации о закупке заказчика и приложениям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кументацию о закупке, во исполнение указанного выше, мы, уполномоченные на предоставление предложения конкурсных закупок, имеем возможность  и соглашаемся выполнить требования заказчика, указанные в этом предложении, по следующей ц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665"/>
        <w:gridCol w:w="1419"/>
        <w:gridCol w:w="842"/>
        <w:gridCol w:w="1781"/>
        <w:gridCol w:w="2302"/>
      </w:tblGrid>
      <w:tr>
        <w:trPr>
          <w:trHeight w:val="8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 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изм. в валю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стоимость в валюте</w:t>
            </w:r>
          </w:p>
        </w:tc>
      </w:tr>
      <w:tr>
        <w:trPr>
          <w:trHeight w:val="41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предложения конкурсных закупок (з учетом налогов и сборов, которые уплачиваются    или    должны    быть     уплачены,    всех     других    расходов)    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в валюте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цифрами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цепта нашего предложения конкурсных закупок Ваша документация о закупках вместе с нашим предложением (при условии его соответствия всем требованиям) имеют  силу предварительного договора между нами. Если наше предложение будет акцептовано, мы возьмем на себя обязательство выполнить все условия, предусмотренные этим пред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глашаемся соблюдать условия этого предложения в течени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раскрытия предложений конкурсных закупок, установленного Вами. Наше предложение будет обязательной для нас и может быть акцептовано Вами в любое время до окончания указанного срока.</w:t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580" w:right="920" w:gutter="0" w:header="720" w:top="1080" w:footer="0" w:bottom="2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условиями относительно того, что Заказчик может  отклонить наше или все предложения конкурсных закупок согласно условиям этой документации, и понимаем, что Заказчик вправе выбрать любое другое предложение конкурсных закупок с более выгодными для него услов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должение приложения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ше предложение конкурсных закупок будет акцептовано, мы обязуемся заключить Договор о закупке в соответствии с требованиями Заказчика, документацией о закупках и условиями акцептованного предложения конкурсных закупок, но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десять рабочих дней со дня акцепта предложения конкурсных закуп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существенными (основными) условиями, которые обязательно будут включены в договор о закупке, предусмотренные документацией о закуп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50"/>
          <w:pgMar w:left="1600" w:right="11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Фамилия , инициалы </w:t>
      </w:r>
    </w:p>
    <w:p>
      <w:pPr>
        <w:sectPr>
          <w:headerReference w:type="default" r:id="rId6"/>
          <w:type w:val="nextPage"/>
          <w:pgSz w:w="11906" w:h="16850"/>
          <w:pgMar w:left="1701" w:right="0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headerReference w:type="default" r:id="rId7"/>
          <w:type w:val="nextPage"/>
          <w:pgSz w:w="11906" w:h="16850"/>
          <w:pgMar w:left="1600" w:right="460" w:gutter="0" w:header="720" w:top="776" w:footer="0" w:bottom="0"/>
          <w:pgNumType w:fmt="decimal"/>
          <w:cols w:num="2" w:equalWidth="false" w:sep="false">
            <w:col w:w="2821" w:space="162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</w:t>
        <w:tab/>
        <w:t>Наименование   товара   (робот,   услуг)   указано   в   технических   требованиях,   предоставленных Заказчиком.  Последовательность  заполнения  таблицы   должна   четко  соответствовать    последова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указанной в технических требованиях, предоставленных Заказчиком.</w:t>
      </w:r>
    </w:p>
    <w:p>
      <w:pPr>
        <w:sectPr>
          <w:type w:val="continuous"/>
          <w:pgSz w:w="11906" w:h="16850"/>
          <w:pgMar w:left="1600" w:right="46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678" w:right="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документации о закупках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требований к участникам процедуры закупки в предложении конкурсных закупок должны быть следующие документы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ая в нотариальном порядке выписка из единого государственного реестра юридических лиц и физических лиц – предпринимателей, копии документов, удостоверяющих личность (для физических лиц –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для участника процедуры закупки закупок – юридическ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ли их копии), подтверждающие полномочия в части подписания договора о закупке и других документов от имени участника процедуры закупки - юридического лица. Таким документами могут быть: документ об избрании (назначении) руководителя (протокол или выписка из протокола учредителей и/или приказа о назначении руководителя, другие) или уполномоченного лица (доверенность, копия паспорта уполномоченного лица, если в доверенности указаны его паспортные данные) или другой документ.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ник процедуры – физическое лицо предоставляет копию паспорт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правок: о постановке участника процедуры закупки на учет плательщика налогов; о системе налогообложения участника процедуры закупки - плательщика налогов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об отсутствии задолженности у участника процедуры закупки задолженности по налогам, сборам, иным обязательным платежам в Республиканский бюджет и местные бюджеты Донецкой Народной Республики, действительная на момент раскрытия предложения конкурсных закупок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из банка о наличии счетов и движении денежных средств за последние 6 (шесть) календарных месяцев с помесячной разбивкой, для вновь созданных – за последние 3 (три) календарных месяца с помесячной разбив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пунктах 2-4, должны содержать подпись уполномоченного должностного лица участника процедуры закупки и скреплены печатью участника процедуры закупки, кроме копии доверенности, которая должна быть засвидетельствована в нотариаль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 закупках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Е 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устанавливает не менее двух специальных требований к участник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 и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 соответствующей квалификации, имеющих необходимые знания и опы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льно подтвержденного опыта выполнения аналогичных догов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специальных требований к участникам процедуры закупки в предложении конкурсных закупок должны быть следующие информации и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оборудования и материально-технической базы</w:t>
      </w:r>
    </w:p>
    <w:p>
      <w:pPr>
        <w:sectPr>
          <w:headerReference w:type="default" r:id="rId8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борудования и материально-технической базы, достаточных для выполнения договора о закупке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личии оборудования и материально-технической базы,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достаточных для выполнения договора о закупк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8"/>
        <w:gridCol w:w="992"/>
        <w:gridCol w:w="1135"/>
        <w:gridCol w:w="1025"/>
        <w:gridCol w:w="2268"/>
        <w:gridCol w:w="994"/>
      </w:tblGrid>
      <w:tr>
        <w:trPr>
          <w:trHeight w:val="16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оснащения, марка, адрес материально- технической баз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- т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 совая стои- мость, ро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ус (собственные и арендова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- чание</w:t>
            </w:r>
          </w:p>
        </w:tc>
      </w:tr>
      <w:tr>
        <w:trPr>
          <w:trHeight w:val="2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оборудования и материально- технической базы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работников соответствующей квалификации, имеющих необходимые знания и опы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никах соответствующей квалификации, имеющих знания и опыт, необходимые для выполнения договора о закупке,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никах соответствующей квалификации, имеющих необходимые знания </w:t>
      </w:r>
    </w:p>
    <w:p>
      <w:pPr>
        <w:pStyle w:val="Normal"/>
        <w:spacing w:lineRule="auto" w:line="240"/>
        <w:jc w:val="center"/>
        <w:rPr/>
      </w:pPr>
      <w:r>
        <w:rPr/>
        <w:t>и опыт, необходимые для выполнения договора о закупке</w:t>
      </w:r>
    </w:p>
    <w:tbl>
      <w:tblPr>
        <w:tblW w:w="8049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1"/>
        <w:gridCol w:w="5531"/>
      </w:tblGrid>
      <w:tr>
        <w:trPr>
          <w:trHeight w:val="5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елове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 или специальность</w:t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у работников соответствующей квалификации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документально подтвержденного опыта выполнения аналогичных договоров</w:t>
      </w:r>
    </w:p>
    <w:p>
      <w:pPr>
        <w:sectPr>
          <w:headerReference w:type="default" r:id="rId9"/>
          <w:type w:val="nextPage"/>
          <w:pgSz w:w="11906" w:h="16850"/>
          <w:pgMar w:left="1701" w:right="110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, в которой указывается информация о выполнении договоров на поставку товаров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 или оказание услуг), аналогичных предмету закупки, за период, определенный заказч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о выполнении договоров, аналогичных по предмету закупк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5"/>
        <w:gridCol w:w="1133"/>
        <w:gridCol w:w="1135"/>
        <w:gridCol w:w="1133"/>
        <w:gridCol w:w="1135"/>
        <w:gridCol w:w="1702"/>
      </w:tblGrid>
      <w:tr>
        <w:trPr>
          <w:trHeight w:val="13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агента, идентификационный код по ЕГР, 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, номер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действия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договора или причины его расторжения</w:t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опыта выполнения аналогичных договоров, указав в документации о закупках перечень подтверждающ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носительно наличия финансовой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наличия у участника процедуры закупки финансовой возможности могут являться следующие докумен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пия  заверенного  участником  процедуры  закупки  Баланса (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 - дополнение 1 к Национальному положению (стандарту) бухгалтерского учета 1 «Общие требования к финансовой отчетности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предоставляют копия Формы 1-м, 2-м «Финансовый отчет субъекта малого предпринимательства» -   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 Положению (стандарту) бухгалтерского учета 25 «Финансовый отчет субъекта малого предпринимательства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ются оригиналы справок за последний отчетный период (или за несколько отчетных периодо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необоротных активов (основные средства, нематериальные активы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оротных активов (запасы, денежные средства, дебиторская задолженность и т.д.);</w:t>
      </w:r>
    </w:p>
    <w:p>
      <w:pPr>
        <w:sectPr>
          <w:headerReference w:type="default" r:id="rId10"/>
          <w:type w:val="nextPage"/>
          <w:pgSz w:w="11906" w:h="16850"/>
          <w:pgMar w:left="14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язательств (кредиторская задолженность).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я заверенного участником процедуры закупки Отчета о финансовых результатах (форма №2)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-предпринимателей – копия заверенной участником процедуры закупки Декларации по налогу на прибыль (упрощенному налогу) с приложениями, с отметкой о сдаче в территориальную налоговую инспекцию  за последний отчетный период (или за несколько отчетных пери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я заверенного участником процедуры закупки Отчета о движении денежных средств (форма № 3) за последний отчетный период (или за несколько отчетных периодов) с отметкой о сдаче в территориальный орган Государственной службы стат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ется оригинал справки в произвольной форме о движении денежных средств за последний отчетный период (или за несколько отчетных периодов).</w:t>
      </w:r>
    </w:p>
    <w:p>
      <w:pPr>
        <w:sectPr>
          <w:headerReference w:type="default" r:id="rId11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равка (оригинал или нотариально заверенная копия) из обслуживающего банка об отсутствии (наличии) просроченной задолженности по кредитам, не более чем месячной давности (форма произвольная или по форме банка, выдавшего такую справку)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4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м, что между нами и заказчиком отсутствует конфликт интересов, под которым понимаются случаи, перечисленные в пункте 11.5 Временного Порядка о проведении закупок товаров, работ и услуг за бюджетные средства и собственные средства предприятий в Донецкой Народной Республике, утвержденного Постановлением Совета Министров Донецкой Народной Республики от 31.05.2016 № 7-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50"/>
          <w:pgMar w:left="15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Фамилия , инициалы</w:t>
      </w:r>
    </w:p>
    <w:p>
      <w:pPr>
        <w:sectPr>
          <w:headerReference w:type="default" r:id="rId13"/>
          <w:type w:val="nextPage"/>
          <w:pgSz w:w="11906" w:h="16850"/>
          <w:pgMar w:left="1701" w:right="567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документации о закупке (пункт 5 раздел III) 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(информация  о необходимых технических и количественных характеристиках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редме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лодильники и морозильные камеры код по классификатору ДК 016:2010 ГК 27.5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88"/>
        <w:gridCol w:w="1410"/>
        <w:gridCol w:w="1499"/>
        <w:gridCol w:w="14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о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, объем камеры от 300 - 350 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и, объем камеры от 350 - 400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ильные камеры, объем  210 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20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документации о закупке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 ДОГОВОРА О ЗАКУ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соответствии с настоящим Договором Исполнитель обязуется в сроки, указанные в настоящем Договоре выполнить работы по капитальному  ремонту отопительной системы (наружная теплотрасса) в соответствии со сметной документацией, которая является необъемлемой частью настоящего Договора, а Заказчик обязуется принять и оплатить выполненные работы в соответствии с условиями настоящего Догов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а и порядок расче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Цена настоящего Договора составляет ________________ рос.руб. (словами). Настоящая цена Договора указана с учетом всех уплачиваемых на территории Донецкой Народной Республики налогов, сборов, которые должен будет уплатить Исполн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ыполненные работы оплачиваются Заказчиком в строгом соответствии с выделенными объемами бюджетных ассигнований на 3 квартал 2016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лата по настоящему Договору осуществляется Заказчиком путем перечисления денежных средств на расчетный счет Исполнителя № ___________, открытый в Центральном Республиканском Банке Донецкой Народной республики в следующем поряд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Оплата осуществляется за фактически выполненные работы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ыполненных работ и предъя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ви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подписанных Сторонами, по мере поступления денежных средств на указанные в настоящем Договоре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Цена настоящего Договора не может изменяться в ходе его исполнения, за исключением случаев, предусмотренных законодательством Донецкой Народной Республи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срок предоставле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полнение работ производится Исполнителем на протяжении сентября 2016 года. Место предоставления услуг по адресу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нитель при выполнении работ обеспечивает их надлежащее качество, а также своевременное и безвозмездное устранение недостатков, выявленных при подписании акта выполнен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убподряд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язательным условием договора о закупке является запрет на привлечение других лиц (субподрядчиков) при выполнении рабо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к документации о закупке (пункт 1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ритериев и методика оценки предложений конкурсных закупок с указанием удельного в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предложений конкурсной закуп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Оценка конкурсных предложений участников проводится согласно следующей метод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Количество баллов каждого конкурсного предложения определяется по критерию цены. Максимально возможное количество баллов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Методика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Количество баллов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”</w:t>
      </w:r>
      <w:r>
        <w:rPr>
          <w:rFonts w:cs="Times New Roman" w:ascii="Times New Roman" w:hAnsi="Times New Roman"/>
          <w:color w:val="222222"/>
          <w:shd w:fill="FFFFFF" w:val="clear"/>
        </w:rPr>
        <w:t>определяется следующим образом. Конкурсные предложения, цена которыхсамая выгодная (наименьшая), присваивается максимально возможное количество баллов. Количество баллов для остальных предложений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Б 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 xml:space="preserve">вычисл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= 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/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*100</w:t>
      </w:r>
      <w:r>
        <w:rPr>
          <w:rFonts w:cs="Times New Roman" w:ascii="Times New Roman" w:hAnsi="Times New Roman"/>
          <w:color w:val="222222"/>
          <w:shd w:fill="FFFFFF" w:val="clear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Б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вычисляемое количество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222222"/>
          <w:shd w:fill="FFFFFF" w:val="clear"/>
        </w:rPr>
        <w:t>– наименьшая ц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цена предложения, количество баллов для которой исчис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100 – максимально возможное количество баллов по критерию “Цен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Общее количество баллов определяется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</w:t>
      </w:r>
      <w:r>
        <w:rPr>
          <w:rFonts w:cs="Times New Roman" w:ascii="Times New Roman" w:hAnsi="Times New Roman"/>
          <w:color w:val="222222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ю конкурсных закупок, в котором содержатся лучшие условия исполнения договора о закупке, присваивается первый номер. В случае если в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 условия. </w:t>
      </w:r>
    </w:p>
    <w:p>
      <w:pPr>
        <w:sectPr>
          <w:headerReference w:type="default" r:id="rId14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 номер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200"/>
        <w:rPr/>
      </w:pPr>
      <w:r>
        <w:rPr/>
        <w:drawing>
          <wp:inline distT="0" distB="0" distL="0" distR="0">
            <wp:extent cx="6054090" cy="9141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50"/>
      <w:pgMar w:left="1600" w:right="11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24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9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9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3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562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315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jpeg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5:00Z</dcterms:created>
  <dc:creator>Надежда</dc:creator>
  <dc:description/>
  <cp:keywords/>
  <dc:language>en-US</dc:language>
  <cp:lastModifiedBy>Admin</cp:lastModifiedBy>
  <cp:lastPrinted>2016-09-01T13:16:00Z</cp:lastPrinted>
  <dcterms:modified xsi:type="dcterms:W3CDTF">2001-12-31T22:15:00Z</dcterms:modified>
  <cp:revision>17</cp:revision>
  <dc:subject/>
  <dc:title>I Общие положения</dc:title>
</cp:coreProperties>
</file>